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38" w:topFromText="0" w:vertAnchor="margin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10"/>
        <w:gridCol w:w="1577"/>
        <w:gridCol w:w="2683"/>
        <w:gridCol w:w="4283"/>
      </w:tblGrid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-RELATO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per il collegamento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 GENERAL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centi e Tutor del Corso di Laurea in Infermieris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6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Giorgio Roberto Mer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o.webex.com/meet/roberto.merlo</w:t>
            </w:r>
          </w:p>
        </w:tc>
      </w:tr>
      <w:tr>
        <w:trPr>
          <w:trHeight w:val="4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OLOGIA-ANATOM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aniele Mancar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aniele.mancardi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lugli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 agosto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lle 16.30 alle 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SICA-MATEMAT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Diego Targhetta Du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. Alex Orland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to.webex.com/meet/diego.targhettadur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criviti al Corso di Laurea in Infermieristica Sede TO 4 di Ivre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CHE’?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tudi in Officina H che è Patrimonio UNESCO</w:t>
      </w:r>
    </w:p>
    <w:p>
      <w:pPr>
        <w:pStyle w:val="Normal"/>
        <w:spacing w:lineRule="auto" w:line="240"/>
        <w:rPr>
          <w:sz w:val="21"/>
          <w:szCs w:val="21"/>
        </w:rPr>
      </w:pPr>
      <w:bookmarkStart w:id="0" w:name="_GoBack"/>
      <w:r>
        <w:rPr>
          <w:sz w:val="21"/>
          <w:szCs w:val="21"/>
        </w:rPr>
        <w:t>Fai tirocinio in Ospedale, sul Territorio e se ti interessa anche in Europa con l’Erasmus</w:t>
      </w:r>
      <w:bookmarkEnd w:id="0"/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Puoi scegliere  il tuo percorso clinico di tirocinio: area emergenza, salute mentale, chirurgica, medica, oncologica, territoriale e di comunità, pediatrica, geriatrica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Una volta laureato trovi lavoro in pochi giorni e puoi scegliere tra diverse offert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Dopo la Laurea Triennale puoi proseguire gli studi, continuando a lavorare, specializzandoti con un  Master annuale di I livello  oppure con la Laurea Magistrale di due anni. Dopo la Magistrale puoi scegliere un Master annuale di II livello oppure intraprendere il percorso triennale del Dottorato di Ricerca</w:t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 CI STAI PENSANDO DEVI SAPERE CHE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e pre- immatricolazioni apriranno nel mese di luglio e chiuderanno prima di ferragosto, controlla il portale di UNITO per gli aggiornamenti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 stai studiando per il test o vuoi avere informazioni più dettagliate sul Corso abbiamo preparato un percorso di affiancamento e orientamento on line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I ASPETTIA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4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9:00Z</dcterms:created>
  <dc:creator>Anna Zacchello</dc:creator>
  <dc:description/>
  <dc:language>en-US</dc:language>
  <cp:lastModifiedBy>Anagrafe</cp:lastModifiedBy>
  <cp:lastPrinted>2020-06-29T08:09:00Z</cp:lastPrinted>
  <dcterms:modified xsi:type="dcterms:W3CDTF">2020-07-09T15:19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