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L. 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COMUNE DI MONTEU DA P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DOMANDA DI ASSEGNAZIONE LEGNAM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sidente a Monteu da Po in via _______________________________________ n.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______________________ 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i sensi dell’Avviso Pubblico affisso sulle bacheche comunali e sul sito web istituzional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per l’assegnazione di lotti di legname provenienti dagl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terventi di potatura di piante di proprietà comunal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Di essere residente nel Comune di Monteu da P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Di riscaldare principalmente a legna la propria abitazion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Di essere consapevole che il legname eventualmente assegnato dovrà essere utilizzato in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prio e non potrà essere venduto ad altri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Di aver preso visione delle condizioni dell’avviso e di essere a conoscenza del fatto ch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’Amministrazione potrà procedere alla verifica di quanto dichiarato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barrare solo le caselle che interessano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Wingdings2" w:ascii="Wingdings2" w:hAnsi="Wingdings2"/>
          <w:sz w:val="28"/>
          <w:szCs w:val="28"/>
        </w:rPr>
        <w:t xml:space="preserve">_ </w:t>
      </w:r>
      <w:r>
        <w:rPr>
          <w:rFonts w:cs="Tahoma" w:ascii="Tahoma" w:hAnsi="Tahoma"/>
        </w:rPr>
        <w:t>il nucleo famigliare è composto da n.               persone;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Wingdings2" w:ascii="Wingdings2" w:hAnsi="Wingdings2"/>
          <w:sz w:val="28"/>
          <w:szCs w:val="28"/>
        </w:rPr>
        <w:t xml:space="preserve">_ </w:t>
      </w:r>
      <w:r>
        <w:rPr>
          <w:rFonts w:cs="Tahoma" w:ascii="Tahoma" w:hAnsi="Tahoma"/>
        </w:rPr>
        <w:t>l’ISEE è inferiore a 6.000 euro (allega una copia della certificazione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ricorda che false dichiarazioni costituiscono re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teu da Po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</w:rPr>
        <w:t>In fede (firma)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Wingdings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6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6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8:00Z</dcterms:created>
  <dc:creator>Sindaco</dc:creator>
  <dc:description/>
  <dc:language>en-US</dc:language>
  <cp:lastModifiedBy>Anagrafe</cp:lastModifiedBy>
  <cp:lastPrinted>2021-07-22T17:21:00Z</cp:lastPrinted>
  <dcterms:modified xsi:type="dcterms:W3CDTF">2021-07-2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