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  <w:t>Spett.le Comune di Brusas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  <w:t>Piazza San Pietr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  <w:t>10020 Brusasco (T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OGGETTO: ISTANZA DI PARTECIPAZIONE PER LA CONCESSIONE DELL’UTILIZZO DI LOCALI SCOLASTICI PER LA REALIZZAZIONE DI CENTRI ESTIVI PER L’ANNO 2024 RIVOLTI AI BAMBINI E RAGAZZI DI ETA’ COMPRESA TRA I 6 E I 14 ANNI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/La sottoscritto/a 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(nome e cognome) </w:t>
      </w:r>
      <w:r>
        <w:rPr>
          <w:rFonts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NewRomanPS-ItalicMT"/>
          <w:i/>
          <w:i/>
          <w:iCs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ai sensi degli artt. 46 e 47 DPR 445/2000, consapevole delle sanzioni penali previste dall'art. 76 DPR 445/2000 per le ipotesi di falsità in atti e dichiarazioni mendaci ivi indicate,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ItalicMT"/>
          <w:i/>
          <w:i/>
          <w:iCs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proprie generalità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i nascita ___________________ luogo di nascita ________________________ Prov.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idenza in Via_______________________Comune _________________ Prov.___ CAP 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qualità di: 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(barrare solo l'opzione che interessa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"/>
          <w:i/>
          <w:i/>
          <w:iCs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"/>
          <w:i/>
          <w:i/>
          <w:iCs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 xml:space="preserve">legale rappresentante 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 xml:space="preserve">procuratore legale 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 xml:space="preserve">altro </w:t>
      </w:r>
      <w:r>
        <w:rPr>
          <w:rFonts w:ascii="Times New Roman" w:hAnsi="Times New Roman"/>
          <w:sz w:val="20"/>
          <w:szCs w:val="20"/>
        </w:rPr>
        <w:t>(specificare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"/>
          <w:i/>
          <w:i/>
          <w:iCs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"/>
          <w:i/>
          <w:i/>
          <w:iCs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i identificativi dell'Associazione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ita IVA n. ____________________________ codice fiscal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 sede legale in Via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une di _________________________________ Prov.___________ CAP 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. tel. ______________________n. fax_________________e-mail 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  <w:t xml:space="preserve">di voler essere ammesso alla procedura di selezione per la concessione di locali comunali per la realizzazione di centri estivi 2024, rivolti a minori e ragazzi di età compresa tra i 6 e i  14 anni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 INOLTRE</w:t>
      </w:r>
    </w:p>
    <w:p>
      <w:pPr>
        <w:pStyle w:val="ListParagraph"/>
        <w:ind w:left="0" w:hanging="0"/>
        <w:jc w:val="both"/>
        <w:rPr>
          <w:rFonts w:ascii="Times New Roman" w:hAnsi="Times New Roman"/>
          <w:i/>
          <w:i/>
          <w:color w:val="000000"/>
          <w:sz w:val="18"/>
          <w:szCs w:val="18"/>
        </w:rPr>
      </w:pPr>
      <w:r>
        <w:rPr>
          <w:rFonts w:ascii="Times New Roman" w:hAnsi="Times New Roman"/>
          <w:i/>
          <w:color w:val="000000"/>
          <w:sz w:val="18"/>
          <w:szCs w:val="18"/>
        </w:rPr>
        <w:t xml:space="preserve">Barrare </w:t>
      </w:r>
      <w:r>
        <w:rPr>
          <w:rFonts w:eastAsia="TimesNewRomanPS-ItalicMT" w:ascii="Times New Roman" w:hAnsi="Times New Roman"/>
          <w:i/>
          <w:iCs/>
          <w:sz w:val="18"/>
          <w:szCs w:val="18"/>
        </w:rPr>
        <w:t>l'opzione che interessa</w:t>
      </w:r>
    </w:p>
    <w:p>
      <w:pPr>
        <w:pStyle w:val="Normal"/>
        <w:spacing w:lineRule="auto" w:line="240" w:before="120" w:after="120"/>
        <w:rPr>
          <w:rFonts w:ascii="Times New Roman" w:hAnsi="Times New Roman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Cs/>
          <w:sz w:val="24"/>
          <w:szCs w:val="24"/>
        </w:rPr>
        <w:tab/>
      </w:r>
      <w:r>
        <w:rPr>
          <w:rFonts w:ascii="Times New Roman" w:hAnsi="Times New Roman"/>
          <w:iCs/>
          <w:sz w:val="24"/>
          <w:szCs w:val="24"/>
        </w:rPr>
        <w:t>di possedere i requisiti richiesti nell’avviso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l'inesistenza delle circostanze ostative di partecipazione alla procedura di cui al D.Lgs. 159/2011,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NewRomanPS-ItalicMT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>"Codice delle leggi antimafia e delle misure di prevenzione, nonché nuove disposizioni in materia di documentazione antimafia, a norma degli articoli 1 e 2 della legge 13 agosto 2010, n. 136"</w:t>
      </w:r>
      <w:r>
        <w:rPr>
          <w:rFonts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NewRomanPS-ItalicMT"/>
          <w:i/>
          <w:i/>
          <w:iCs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eastAsia="TimesNewRomanPS-ItalicMT" w:ascii="Times New Roman" w:hAnsi="Times New Roman"/>
          <w:iCs/>
          <w:sz w:val="24"/>
          <w:szCs w:val="24"/>
        </w:rPr>
        <w:t>l'inesistenza di ogni altra situazione che determini l'esclusione dalla procedura e/o l'incapacità a contrattare con la Pubblica Amministrazione;</w:t>
      </w:r>
    </w:p>
    <w:p>
      <w:pPr>
        <w:pStyle w:val="Normal"/>
        <w:spacing w:lineRule="auto" w:line="240" w:before="120" w:after="120"/>
        <w:rPr>
          <w:rFonts w:ascii="Times New Roman" w:hAnsi="Times New Roman" w:eastAsia="TimesNewRomanPS-ItalicMT"/>
          <w:i/>
          <w:i/>
          <w:iCs/>
          <w:sz w:val="18"/>
          <w:szCs w:val="18"/>
        </w:rPr>
      </w:pPr>
      <w:r>
        <w:rPr>
          <w:rFonts w:eastAsia="TimesNewRomanPS-ItalicMT" w:ascii="Times New Roman" w:hAnsi="Times New Roman"/>
          <w:i/>
          <w:iCs/>
          <w:sz w:val="18"/>
          <w:szCs w:val="18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di aver riportato le seguenti condanne per le quali ha beneficiato della non menzione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ItalicMT"/>
          <w:i/>
          <w:i/>
          <w:iCs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eastAsia="TimesNewRomanPS-ItalicMT" w:ascii="Times New Roman" w:hAnsi="Times New Roman"/>
          <w:iCs/>
          <w:sz w:val="24"/>
          <w:szCs w:val="24"/>
        </w:rPr>
        <w:t>di essere soggetto no-prof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  <w:t>□</w:t>
      </w:r>
      <w:r>
        <w:rPr>
          <w:rFonts w:ascii="Times New Roman" w:hAnsi="Times New Roman"/>
          <w:color w:val="000000"/>
          <w:sz w:val="24"/>
          <w:szCs w:val="24"/>
        </w:rPr>
        <w:tab/>
        <w:t>di avere realizzato o avere al proprio interno un soggetto che abbia realizzato, nell’ultimo (biennio/triennio, ecc…)__________ attività di Centro estivo rivolto a bambini nella fascia di età compresa tra i 6 e 14 anni (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condizione da dimostrare con idonea documentazione dalla quale si evinca l’esperienza pregressa relativa alla tipologia e alla consistenza – temporale  e qualitativa – delle attività e/o le generalità del soggetto in possesso del requisito ed il C. V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ItalicMT"/>
          <w:iCs/>
          <w:sz w:val="24"/>
          <w:szCs w:val="24"/>
        </w:rPr>
      </w:pPr>
      <w:r>
        <w:rPr>
          <w:rFonts w:eastAsia="TimesNewRomanPS-ItalicMT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eastAsia="TimesNewRomanPS-ItalicMT" w:ascii="Times New Roman" w:hAnsi="Times New Roman"/>
          <w:iCs/>
          <w:sz w:val="24"/>
          <w:szCs w:val="24"/>
        </w:rPr>
        <w:t>di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iedere l’utilizzo delle strutture messe a disposizione dai Comuni come indicate nell’ allegato avviso;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eastAsia="TimesNewRomanPS-ItalicMT" w:ascii="Times New Roman" w:hAnsi="Times New Roman"/>
          <w:iCs/>
          <w:sz w:val="24"/>
          <w:szCs w:val="24"/>
        </w:rPr>
        <w:t xml:space="preserve">di condurre il Centro estivo nel </w:t>
      </w:r>
      <w:r>
        <w:rPr>
          <w:rFonts w:ascii="Times New Roman" w:hAnsi="Times New Roman"/>
          <w:sz w:val="24"/>
          <w:szCs w:val="24"/>
        </w:rPr>
        <w:t>rispetto delle normative vigenti in materia, nonché quelle relative alla sicurezza sul lavoro e alla privacy, all’igiene e sicurezza degli alimenti;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eastAsia="TimesNewRomanPS-ItalicMT" w:ascii="Times New Roman" w:hAnsi="Times New Roman"/>
          <w:iCs/>
          <w:sz w:val="24"/>
          <w:szCs w:val="24"/>
        </w:rPr>
        <w:t xml:space="preserve">di impegnarsi a consegnare al </w:t>
      </w:r>
      <w:r>
        <w:rPr>
          <w:rFonts w:ascii="Times New Roman" w:hAnsi="Times New Roman"/>
          <w:sz w:val="24"/>
          <w:szCs w:val="24"/>
        </w:rPr>
        <w:t>Comune, prima dell’inizio del servizio, la Segnalazione Certificata di Inizio Attività (SCIA), per Centri Estivi;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eastAsia="TimesNewRomanPS-ItalicMT" w:ascii="Times New Roman" w:hAnsi="Times New Roman"/>
          <w:iCs/>
          <w:sz w:val="24"/>
          <w:szCs w:val="24"/>
        </w:rPr>
        <w:t>di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sicurare tutti gli oneri e le responsabilità che derivano dalla gestione del Centro estivo, nel rispetto della normativa igienico-sanitaria e di tutela della salute dei minori assegnati (incluso il servizio di refezione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eastAsia="TimesNewRomanPS-ItalicMT" w:ascii="Times New Roman" w:hAnsi="Times New Roman"/>
          <w:iCs/>
          <w:sz w:val="24"/>
          <w:szCs w:val="24"/>
        </w:rPr>
        <w:t>di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ivare apposita copertura assicurativa R.C. ed infortuni;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 w:eastAsia="TimesNewRomanPS-ItalicMT"/>
          <w:sz w:val="24"/>
          <w:szCs w:val="24"/>
          <w:u w:val="single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eastAsia="TimesNewRomanPS-ItalicMT" w:ascii="Times New Roman" w:hAnsi="Times New Roman"/>
          <w:iCs/>
          <w:sz w:val="24"/>
          <w:szCs w:val="24"/>
          <w:u w:val="single"/>
        </w:rPr>
        <w:t>di</w:t>
      </w:r>
      <w:r>
        <w:rPr>
          <w:rFonts w:eastAsia="TimesNewRomanPS-ItalicMT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NewRomanPS-ItalicMT" w:ascii="Times New Roman" w:hAnsi="Times New Roman"/>
          <w:sz w:val="24"/>
          <w:szCs w:val="24"/>
          <w:u w:val="single"/>
        </w:rPr>
        <w:t>fornire l'elenco dettagliato dei bambini frequentanti residenti. Il rendiconto quantitativo deve indicare il numero degli iscritti e frequentanti, suddivisi per settimana;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ascii="Times New Roman" w:hAnsi="Times New Roman"/>
          <w:sz w:val="24"/>
          <w:szCs w:val="24"/>
        </w:rPr>
        <w:tab/>
        <w:t>di facilitare l’accesso alle attività estive di minori e ragazzi disabili, segnalati dal Comune e/o dal Ciss;</w:t>
      </w:r>
    </w:p>
    <w:p>
      <w:pPr>
        <w:pStyle w:val="Normal"/>
        <w:spacing w:lineRule="auto" w:line="240" w:before="120" w:after="120"/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di accettare integralmente ed incondizionatamente tutte le norme e le disposizioni contenute nell’avviso per i Centri Estivi 2024 per la concessione dell’utilizzo dei locali per la realizzazione di centri estivi rivolti a bambini e ragazzi di età compresa tra i 6 e i 14 anni;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cs="BookmanOldStyle" w:ascii="Bookman Old Style" w:hAnsi="Bookman Old Style"/>
        </w:rPr>
        <w:tab/>
      </w:r>
      <w:r>
        <w:rPr>
          <w:rFonts w:ascii="Times New Roman" w:hAnsi="Times New Roman"/>
          <w:sz w:val="24"/>
          <w:szCs w:val="24"/>
        </w:rPr>
        <w:t>di autorizzare, ai sensi del GDPR 679/2016, il trattamento dei dati dichiarati per le finalità previste dalle norme vigenti in materia di contratti pubblici</w:t>
      </w:r>
      <w:r>
        <w:rPr>
          <w:rFonts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color w:val="000000"/>
          <w:sz w:val="24"/>
          <w:szCs w:val="24"/>
        </w:rPr>
        <w:t>assumersi ogni responsabilità, civile, penale e fiscale per quanto concerne l’attività svolta nell’immobile concesso nonché il rispetto dell’art. 1176 del C.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C.; 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eastAsia="TimesNewRomanPS-ItalicMT" w:ascii="Times New Roman" w:hAnsi="Times New Roman"/>
          <w:i/>
          <w:iCs/>
          <w:sz w:val="24"/>
          <w:szCs w:val="24"/>
        </w:rPr>
        <w:tab/>
      </w:r>
      <w:r>
        <w:rPr>
          <w:rFonts w:eastAsia="TimesNewRomanPS-ItalicMT" w:ascii="Times New Roman" w:hAnsi="Times New Roman"/>
          <w:iCs/>
          <w:sz w:val="24"/>
          <w:szCs w:val="24"/>
        </w:rPr>
        <w:t xml:space="preserve">di </w:t>
      </w:r>
      <w:r>
        <w:rPr>
          <w:rFonts w:ascii="Times New Roman" w:hAnsi="Times New Roman"/>
          <w:color w:val="000000"/>
          <w:sz w:val="24"/>
          <w:szCs w:val="24"/>
        </w:rPr>
        <w:t>provvedere alla verifica quotidiana dei locali concessi in uso, alla integrità degli arredi, degli infissi e degli accessi, a segnalare eventuali danni provocati da terzi ed a ripristinare quelli provocati dai propri operatori e utenti; garantire l’apertura e la chiusura, la custodia e la pulizia dell’impianto</w:t>
      </w:r>
      <w:r>
        <w:rPr>
          <w:rFonts w:ascii="Times New Roman" w:hAnsi="Times New Roman"/>
          <w:sz w:val="24"/>
          <w:szCs w:val="24"/>
        </w:rPr>
        <w:t xml:space="preserve"> tenendo presente che i prodotti di consumo per pulizia ambiente ed igiene personale sono a carico dell’Associazione</w:t>
      </w:r>
      <w:r>
        <w:rPr>
          <w:rFonts w:ascii="Times New Roman" w:hAnsi="Times New Roman"/>
          <w:i/>
          <w:sz w:val="24"/>
          <w:szCs w:val="24"/>
        </w:rPr>
        <w:t>;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□</w:t>
      </w:r>
      <w:r>
        <w:rPr>
          <w:rFonts w:ascii="Times New Roman" w:hAnsi="Times New Roman"/>
          <w:i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>di impegnarsi ad accettare le attività di controllo e i sopralluoghi che il Comune riterrà di effettuare</w:t>
      </w:r>
      <w:r>
        <w:rPr>
          <w:rFonts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Si allega copia (fronte e retro) di un documento di riconoscimento del sottoscrittore,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 xml:space="preserve">Luogo e data </w:t>
      </w: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NewRomanPS-ItalicMT" w:ascii="Times New Roman" w:hAnsi="Times New Roman"/>
          <w:i/>
          <w:iCs/>
          <w:sz w:val="24"/>
          <w:szCs w:val="24"/>
        </w:rPr>
        <w:t>Il dichiarante (timbro e firma</w:t>
      </w:r>
      <w:r>
        <w:rPr>
          <w:rFonts w:ascii="Times New Roman" w:hAnsi="Times New Roman"/>
          <w:sz w:val="24"/>
          <w:szCs w:val="24"/>
        </w:rPr>
        <w:t>) 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 caso di impossibilità a firmare da parte del Legale rappresentante allegare procura, in copia, o altro documento da cui desumere i poteri attribuiti.)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Allegati alla present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cheda sintetica di presentazione dell’Associazione dalla quale risultino le principali attività svolte nell’area educativa, socio- culturale, ricreativa, sportiva almeno dell’ultimo trienni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getto Organizzativo -  riportante la descrizione dettagliata delle attività che si intendono realizzare nel centro estivo. Il progetto deve essere redatto secondo gli elementi contenuti nella traccia Sub 1, di cui all’avviso pubblic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sto settimanale riportante l’offerta economica da compilare secondo il modello b) allegato all’avviso summenzionat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pia dell’Atto costitutivo e/o dello Statuto dell’Associazione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e5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65e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65e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65e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65e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65e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65e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65e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65e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65e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65e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65e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65e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65e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65eb4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65eb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65eb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65eb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65eb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65e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65e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65e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5eb4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65e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5eb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65e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65e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265e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5e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65e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6</Words>
  <Characters>5395</Characters>
  <CharactersWithSpaces>63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8:00Z</dcterms:created>
  <dc:creator>sindaco</dc:creator>
  <dc:description/>
  <dc:language>en-US</dc:language>
  <cp:lastModifiedBy>m.reato</cp:lastModifiedBy>
  <dcterms:modified xsi:type="dcterms:W3CDTF">2024-05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