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994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Monteu da P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Antica Città Romana di "Industria"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VINCIA DI TORI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.</w:t>
        <w:tab/>
        <w:t>4472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Alla Popolazione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80"/>
          <w:szCs w:val="80"/>
        </w:rPr>
        <w:t xml:space="preserve">AVVISO CHIUSURA ACCESSI DIRETTI SULLA EX S.S. 590 </w:t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(Corso Italia)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ista l’autorizzazione della Città Metropolitana di Torino prot. 112555/2018, si comunica LA SOSPENSIONE DEL TRAFFICO VEICOLARE sulla ex S.S. 590, in entrambe le direzioni, in occasione della competizione ciclistica “99° Milano—Torino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RCOLEDÌ 10 OTTOBRE 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480"/>
        <w:jc w:val="center"/>
        <w:rPr/>
      </w:pPr>
      <w:r>
        <w:rPr>
          <w:b/>
          <w:sz w:val="60"/>
          <w:szCs w:val="60"/>
        </w:rPr>
        <w:t xml:space="preserve">DALLE ORE 14,20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no al termine della competizio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li Agenti della Forza Pubblica si riservano di provvedere alla sospensione anticipata del traffico, in caso di necessità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er eventuali chiarimenti, si prega di contattare l’Ufficio di polizia Municipale – 011.9187813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Monteu da Po, lì 6 ottobre 2018</w:t>
      </w:r>
    </w:p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</w:t>
        <w:tab/>
        <w:tab/>
        <w:tab/>
        <w:tab/>
        <w:tab/>
      </w:r>
      <w:r>
        <w:rPr>
          <w:b/>
          <w:bCs/>
          <w:smallCaps/>
          <w:sz w:val="32"/>
          <w:szCs w:val="32"/>
        </w:rPr>
        <w:t>Il Sindac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</w:t>
      </w:r>
      <w:r>
        <w:rPr>
          <w:rFonts w:cs="Vivaldi;Arabic Typesetting" w:ascii="Vivaldi;Arabic Typesetting" w:hAnsi="Vivaldi;Arabic Typesetting"/>
          <w:i/>
          <w:iCs/>
          <w:sz w:val="32"/>
          <w:szCs w:val="32"/>
        </w:rPr>
        <w:t>Vittorio Covacci</w:t>
      </w:r>
    </w:p>
    <w:sectPr>
      <w:type w:val="nextPage"/>
      <w:pgSz w:w="16838" w:h="23811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Vivaldi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Verdana" w:hAnsi="Verdana" w:cs="Verdana"/>
      <w:b/>
      <w:spacing w:val="0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18:00Z</dcterms:created>
  <dc:creator>Agente PM</dc:creator>
  <dc:description/>
  <cp:keywords/>
  <dc:language>en-US</dc:language>
  <cp:lastModifiedBy>agente PM</cp:lastModifiedBy>
  <cp:lastPrinted>2018-10-06T13:24:00Z</cp:lastPrinted>
  <dcterms:modified xsi:type="dcterms:W3CDTF">2018-10-06T11:24:00Z</dcterms:modified>
  <cp:revision>3</cp:revision>
  <dc:subject/>
  <dc:title>Comune di Monteu da Po</dc:title>
</cp:coreProperties>
</file>