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11760</wp:posOffset>
            </wp:positionV>
            <wp:extent cx="447675" cy="600075"/>
            <wp:effectExtent l="0" t="0" r="0" b="0"/>
            <wp:wrapNone/>
            <wp:docPr id="1" name="Immagine 2" descr="stemma b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b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Comune di Monteu da P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ntica Città Romana di "Industria"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UFFICIO DE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ALLA CITTADIN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  AVVISA LA GENTILE CLIENTELA CHE IN OCCASIONE DELLE FESTIVITA’ NATALIZIE GLI UFFICI DEMOGRAFICI SUBIRANNO VARIAZIONI DI ORARIO NEI SEGUENTI GIORN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RCOLEDI’ 24 DICEMBRE 2014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10.00 ALLE ORE 12.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MERCOLEDI’ 31 DICEMBRE 2014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10.00 ALLE ORE 12.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SCLUSIVAMENTE</w:t>
      </w:r>
      <w:r>
        <w:rPr>
          <w:sz w:val="28"/>
          <w:szCs w:val="28"/>
        </w:rPr>
        <w:t xml:space="preserve"> PER ADEMPIMENTI LEGATI A DENUNCE DI DECESSO NELLA GIORNATA DEL </w:t>
      </w:r>
      <w:r>
        <w:rPr>
          <w:b/>
          <w:sz w:val="28"/>
          <w:szCs w:val="28"/>
        </w:rPr>
        <w:t>27 DICEMBRE 2014</w:t>
      </w:r>
      <w:r>
        <w:rPr>
          <w:sz w:val="28"/>
          <w:szCs w:val="28"/>
        </w:rPr>
        <w:t xml:space="preserve"> SONO A DISPOSIZIONE DELL’UTENZA I SEGUENTI NUMERI DI CELLULAR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ACO 377/150802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 DEMOGRAFICI 377/150758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sz w:val="28"/>
          <w:szCs w:val="28"/>
        </w:rPr>
        <w:t>Laura Gastald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7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16e26"/>
    <w:pPr>
      <w:keepNext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dbd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d16e26"/>
    <w:rPr>
      <w:rFonts w:ascii="Verdana" w:hAnsi="Verdana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16e26"/>
    <w:rPr>
      <w:rFonts w:ascii="Times New Roman" w:hAnsi="Times New Roman" w:eastAsia="Times New Roman" w:cs="Times New Roman"/>
      <w:i/>
      <w:spacing w:val="20"/>
      <w:sz w:val="6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16e26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pacing w:val="20"/>
      <w:sz w:val="6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 </dc:creator>
  <dc:description/>
  <dc:language>en-US</dc:language>
  <cp:lastModifiedBy> .</cp:lastModifiedBy>
  <cp:lastPrinted>2013-03-08T17:49:00Z</cp:lastPrinted>
  <dcterms:modified xsi:type="dcterms:W3CDTF">2014-12-19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